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 do udziału grupy wieńcow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Konkursie na najładniejsz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eniec wykonany w stylu tradycyj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czas Dożynek Gminnych Gminy Dąbrowa Chełmińsk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a 22 sierpnia 2015 r. w Raf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ectwo: 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(sołtys, przewodnicząca KGW): …………………………………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: 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eńca: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chęć udziału w Konkursie na Najładniejszy Tradycyjny Wieniec Dożynkow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nadsyłania kart zgłoszeniowych – </w:t>
      </w:r>
      <w:r>
        <w:rPr>
          <w:rFonts w:cs="Times New Roman" w:ascii="Times New Roman" w:hAnsi="Times New Roman"/>
          <w:b/>
          <w:sz w:val="24"/>
          <w:szCs w:val="24"/>
        </w:rPr>
        <w:t>17 sierpni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niowe przesłać pocztą, faxem lub dostarczyć osobiście do Gminnego Ośrodka Kultury i Sportu w Dąbrowie Chełmińskiej ul. Otowicka 2, fax 52 32 09 66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</w:t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0:00Z</dcterms:created>
  <dc:creator>Your User Name</dc:creator>
  <dc:description/>
  <cp:keywords/>
  <dc:language>en-US</dc:language>
  <cp:lastModifiedBy>dorotarat12</cp:lastModifiedBy>
  <cp:lastPrinted>2014-08-11T10:06:00Z</cp:lastPrinted>
  <dcterms:modified xsi:type="dcterms:W3CDTF">2015-05-12T09:24:00Z</dcterms:modified>
  <cp:revision>14</cp:revision>
  <dc:subject/>
  <dc:title/>
</cp:coreProperties>
</file>